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постійної комісі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житлово-комунального господарства, благоустрою, інженерної інфраструктури міста та охорони навколишнь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.05.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сього членів постійної комісії   -   7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/>
      </w:pPr>
      <w:r>
        <w:rPr>
          <w:sz w:val="28"/>
          <w:szCs w:val="28"/>
          <w:lang w:val="uk-UA"/>
        </w:rPr>
        <w:t>Присутні – 4  (Капацина В.Ф., Микитюк В.М., Сидоренко А.Є., Шостак О.В.)</w:t>
      </w:r>
    </w:p>
    <w:p>
      <w:pPr>
        <w:pStyle w:val="Normal"/>
        <w:tabs>
          <w:tab w:val="clear" w:pos="708"/>
          <w:tab w:val="left" w:pos="1824" w:leader="none"/>
          <w:tab w:val="left" w:pos="1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 - 3  (Владов В.І.,  Карлін Г.О., Міхєєв В.В.)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міської ради :  Сидоренко А.Є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а </w:t>
      </w:r>
      <w:r>
        <w:rPr>
          <w:sz w:val="27"/>
          <w:szCs w:val="27"/>
          <w:lang w:val="uk-UA"/>
        </w:rPr>
        <w:t xml:space="preserve">постійної комісії міської ради </w:t>
      </w:r>
      <w:r>
        <w:rPr>
          <w:sz w:val="27"/>
          <w:szCs w:val="27"/>
        </w:rPr>
        <w:t>запропонува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затвердити порядок де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</w:t>
      </w: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розгляд колективної скарги </w:t>
      </w:r>
      <w:r>
        <w:rPr>
          <w:sz w:val="26"/>
          <w:szCs w:val="26"/>
          <w:lang w:val="uk-UA"/>
        </w:rPr>
        <w:t xml:space="preserve">Первомайської міської організації споживачів «Споживач» від 15.05.2014 року № 1365/03.1-2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хід виконання рішення міської ради від 26.10.2007 року №27 «Про затвердження Програми енергозбереження та модернізації зовнішнього освітлення магістральних вулиць м.Первомайська «Світле міст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розгляд колективної скарги </w:t>
      </w:r>
      <w:r>
        <w:rPr>
          <w:sz w:val="26"/>
          <w:szCs w:val="26"/>
          <w:lang w:val="uk-UA"/>
        </w:rPr>
        <w:t xml:space="preserve">Первомайської міської організації споживачів «Споживач» від 15.05.2014 року № 1365/03.1-2.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Сидоренко Анатолій Євгенович – голова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Головному спеціалісту, юристу фінансово-господарського відділу управління житлово-комунального господарства міської ради Адаменко Л.В. надати постійній комісії юридичне обґрунтування по суті даної скар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 Про хід виконання рішення міської ради від 26.10.2007 року №27 «Про затвердження Програми енергозбереження та модернізації зовнішнього освітлення магістральних вулиць м.Первомайська «Світле місто»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Сидоренко Анатолій Євгенович – голова постій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</w:t>
      </w:r>
      <w:r>
        <w:rPr>
          <w:color w:val="000000"/>
          <w:sz w:val="27"/>
          <w:szCs w:val="27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 Капацина В.Ф., Микитюк В.М., Сидоренко А.Є., Шоста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1. Інформацію про хід виконання рішення міської ради від 26.10.2007 року №27 «Про затвердження Програми енергозбереження та модернізації зовнішнього освітлення магістральних вулиць м.Первомайська «Світле місто»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 (Маношин) надати постійній комісії міської ради інформацію щодо перспектив розвитку даної Програм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голос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А.Є.Сидоренко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 В.М. Микитюк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2:00Z</dcterms:created>
  <dc:creator>Admin</dc:creator>
  <dc:description/>
  <cp:keywords/>
  <dc:language>en-US</dc:language>
  <cp:lastModifiedBy>Admin</cp:lastModifiedBy>
  <cp:lastPrinted>2014-06-16T08:51:00Z</cp:lastPrinted>
  <dcterms:modified xsi:type="dcterms:W3CDTF">2014-06-16T05:52:00Z</dcterms:modified>
  <cp:revision>6</cp:revision>
  <dc:subject/>
  <dc:title/>
</cp:coreProperties>
</file>